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͂��</w:t>
      </w:r>
      <w:r>
        <w:rPr>
          <w:rtl w:val="true"/>
        </w:rPr>
        <w:t>߂</w:t>
      </w:r>
      <w:r>
        <w:rPr/>
        <w:t>Ɂ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v�̑�x���̃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p�ł��B�x�[�V�b�N�Ȃ�ǂ�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��Ɂ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m����Ƃ����Ƃ</w:t>
      </w:r>
      <w:r>
        <w:rPr/>
        <w:t>邪�</w:t>
      </w:r>
      <w:r>
        <w:rPr/>
        <w:t>ł�̂ŁA�ς�ǂ̃{�^���ŃX�^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ŃJ�|�\���i�����@����ȓz�j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㉺�</w:t>
      </w:r>
      <w:r>
        <w:rPr/>
        <w:t>Ŗ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��[��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͈�</w:t>
      </w:r>
      <w:r>
        <w:rPr/>
        <w:t>ʓI���[���Ɠ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Ō</w:t>
      </w:r>
      <w:r>
        <w:rPr/>
        <w:t>オ�</w:t>
      </w:r>
      <w:r>
        <w:rPr/>
        <w:t>W���[�J�[�ł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ԍ��ł͏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n��[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���̂Ƃ�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�m��Ȃ�����</w:t>
      </w:r>
      <w:r>
        <w:rPr/>
        <w:t>邩����</w:t>
      </w:r>
      <w:r>
        <w:rPr/>
        <w:t>Ȃ��̂Łi���Ȃ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ɐ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v��S��ɓ������āA���̎����̎�D��͂₭��ɑS���o�����l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̋����́@�R�S�T�U�V�W�E�E�E�i�p�j�`�Q�W���[�J�[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J�[�h�������J�[�h���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ɉ���Ȃ����ɂ́A�����̎�D�ɗႦ�� �N���u�̂R�ƃn�[�g�̂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��ɂ����A���̐l�͂���������A�T�T��X�X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ܘ</w:t>
      </w:r>
      <w:r>
        <w:rPr/>
        <w:t>_�R����S�������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p�X����Ə</w:t>
      </w:r>
      <w:r>
        <w:rPr/>
        <w:t>ꂪ����</w:t>
      </w:r>
      <w:r>
        <w:rPr/>
        <w:t>āA�������l����n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���A��x���i�O��̃g�b�v�j�̍ł�</w:t>
      </w:r>
      <w:r>
        <w:rPr/>
        <w:t>ア�</w:t>
      </w:r>
      <w:r>
        <w:rPr/>
        <w:t>J�[�h�Q���ƃh�n���̍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Q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��ƕn����</w:t>
      </w:r>
      <w:r>
        <w:rPr/>
        <w:t>ꖇ���</w:t>
      </w:r>
      <w:r>
        <w:rPr/>
        <w:t>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[������x���̍ł�ʔ����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񂱂̃</w:t>
      </w:r>
      <w:r>
        <w:rPr/>
        <w:t>Q�[���ł���ł��̌��s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I���Ɂ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͉����̂Ō��Ȃ��</w:t>
      </w:r>
      <w:r>
        <w:rPr/>
        <w:t>悤�</w:t>
      </w:r>
      <w:r>
        <w:rPr/>
        <w:t>Ɂ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